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OKART ( AVUKAT KİMLİK KARTI ) BAŞVURU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.C.KİMLİK 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ĞLI BULUNDUĞU BAR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RO SİCİL 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BB SİCİL 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YAD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 TELEFON 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ÜFUS CÜZDANI SERİ 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POS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N GRUB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ukarıda belirtilen alanlar eksiksiz dolduru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 Resim (Erkek Avukatlar için Cübbeli Kravatlı, Bayanlar için Cübbel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hsatımı alırken, Barokart(Avukat Kimlik Kartı) bedelini Baroma ödeyeceğ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A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6:00Z</dcterms:created>
  <dc:creator>BAROLTİZT</dc:creator>
  <dc:description/>
  <dc:language>en-US</dc:language>
  <cp:lastModifiedBy>BARO 7</cp:lastModifiedBy>
  <cp:lastPrinted>2011-04-13T09:42:00Z</cp:lastPrinted>
  <dcterms:modified xsi:type="dcterms:W3CDTF">2011-04-19T11:16:00Z</dcterms:modified>
  <cp:revision>2</cp:revision>
  <dc:subject/>
  <dc:title>1</dc:title>
</cp:coreProperties>
</file>