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.C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İVAS BAROS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ŞKANLIĞ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YAP AVUKAT TANITIM BİLG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.C. Kimlik Numarası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dı</w:t>
        <w:tab/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oyadı</w:t>
        <w:tab/>
        <w:tab/>
        <w:tab/>
        <w:tab/>
        <w:tab/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ğlı olduğu Baro - Sicil No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BB Numarası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kanlık Sicil No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anka – IBAN No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ba adı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nne Adı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Önceki Soyadı / Kızlık Soyadı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oğum Yeri – Doğum Tarihi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insiyeti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edeni Hali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Kan Grubu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İL</w:t>
        <w:tab/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İlçe</w:t>
        <w:tab/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ahalle – Köy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ilt No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ile sıra No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ıra No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evhaya Yazılma Tarihi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İşyeri Adresi</w:t>
        <w:tab/>
        <w:t>( Tebligat Adresi )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efon Numarası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aks Numarası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ep Telefonu Numarası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- Posta Adresi</w:t>
        <w:tab/>
        <w:tab/>
        <w:tab/>
        <w:t>:</w:t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 xml:space="preserve">                            </w:t>
      </w:r>
      <w:r>
        <w:rPr>
          <w:rFonts w:cs="Arial Narrow" w:ascii="Arial Narrow" w:hAnsi="Arial Narrow"/>
          <w:b/>
        </w:rPr>
        <w:t xml:space="preserve"> İMZA</w:t>
      </w:r>
    </w:p>
    <w:p>
      <w:pPr>
        <w:pStyle w:val="Normal"/>
        <w:ind w:right="-64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6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-648" w:hanging="0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ADLİYE KAT:3-SİVAS                  </w:t>
      </w:r>
      <w:r>
        <w:rPr>
          <w:i/>
          <w:iCs/>
          <w:sz w:val="16"/>
          <w:szCs w:val="16"/>
        </w:rPr>
        <w:t>ADALET MÜLKÜN, SAVUNMA ADALETİN TEMELİDİR</w:t>
      </w:r>
      <w:r>
        <w:rPr>
          <w:sz w:val="16"/>
          <w:szCs w:val="16"/>
          <w:u w:val="single"/>
        </w:rPr>
        <w:t xml:space="preserve">        </w:t>
      </w:r>
      <w:r>
        <w:rPr>
          <w:b/>
          <w:bCs/>
          <w:sz w:val="16"/>
          <w:szCs w:val="16"/>
          <w:u w:val="single"/>
        </w:rPr>
        <w:t>TEL:221 51 78-224 30 44 - FAX:0 346 223 96 61</w:t>
      </w:r>
    </w:p>
    <w:p>
      <w:pPr>
        <w:pStyle w:val="Normal"/>
        <w:ind w:right="-648" w:hanging="0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ww.sivasbarosu.org.tr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902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32"/>
      </w:rPr>
    </w:pPr>
    <w:r>
      <w:rPr/>
      <w:t xml:space="preserve">   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b/>
      <w:b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07:00Z</dcterms:created>
  <dc:creator>İZZET ÖZBUCAK</dc:creator>
  <dc:description/>
  <dc:language>en-US</dc:language>
  <cp:lastModifiedBy>İzzet ÖZBUCAK</cp:lastModifiedBy>
  <cp:lastPrinted>2016-12-06T16:07:00Z</cp:lastPrinted>
  <dcterms:modified xsi:type="dcterms:W3CDTF">2016-12-06T14:07:00Z</dcterms:modified>
  <cp:revision>2</cp:revision>
  <dc:subject/>
  <dc:title>BARO MAZERET</dc:title>
</cp:coreProperties>
</file>