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NEK - 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EMEKLİ SANDIĞI BÖLGE MÜDÜRLÜĞÜ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Sİ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ivas Barosu nezdinde yapmak istediğim avukatlık stajıma esas tutulmak üzere kurumunuza tabi hizmetimin bulunup bulunmadığının belgelendirilmesini rica ederim.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/…/201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Adı –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dres</w:t>
        <w:tab/>
        <w:t xml:space="preserve">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6:00Z</dcterms:created>
  <dc:creator>BARO</dc:creator>
  <dc:description/>
  <cp:keywords/>
  <dc:language>en-US</dc:language>
  <cp:lastModifiedBy>BARO PC</cp:lastModifiedBy>
  <cp:lastPrinted>2007-01-25T10:45:00Z</cp:lastPrinted>
  <dcterms:modified xsi:type="dcterms:W3CDTF">2010-02-05T08:10:00Z</dcterms:modified>
  <cp:revision>5</cp:revision>
  <dc:subject/>
  <dc:title>BAĞ-KUR BÖLGE MÜDÜRLÜĞÜ</dc:title>
</cp:coreProperties>
</file>